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4"/>
          <w:szCs w:val="24"/>
          <w:lang w:eastAsia="ru-RU"/>
        </w:rPr>
        <w:t>Нормативные сроки обучения в МОУ «Школа № 9 г. Торез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бщеобразовательное учреждение самостоятельно разрабатывает  и утверждает Образовательную программу в соответствии с государственными образовательными стандартами и с учетом соответствующих примерных основных образовательных программ</w:t>
      </w: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Образовательная программа Общеобразовательного учреждения  представляет из себя комплекс основных характеристик образования (объем и содержание</w:t>
      </w: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образования определенного уровня и (или) определенной направленности, планируемые результаты</w:t>
      </w: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освоения образовательной программы), организационно-педагогических условий и форм аттестации, который представлен в виде рабочего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uto" w:line="240" w:before="0" w:after="0"/>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образовательное учреждение осуществляет образовательный процесс в соответствии с уровнями основных образовательных программ общего образования:</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1)         начальное  общее  образование – 1 - 4 классы (нормативный  срок  освоения –  4 года);</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2)         основное  общее  образование – 5 - 9 классы (нормативный  срок  освоения  –  5 лет);</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3)         среднее  общее  образование  –  10 - 11 классы (нормативный срок освоения – 2 года).</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Общие требования к реализации образовательных программ:</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1)         образовательные программы реализуются Общеобразовательным учреждением, как самостоятельно, так и посредством сетевых форм их реализации;</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с использованием компьютерно-интегрированных технических средств обучения;</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3)         при реализации образовательных программ Обще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рабочих учебных планов, использовании соответствующих образовательных технологий;</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Общеобразовательное учреждение планирует свою работу самостоятельно, в соответствии с перспективным и годовым планом работы, рабочим учебным планом.</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В плане работы отражаются самые основные вопросы работы Общеобразовательного учреждения, определяются перспективы его развития. План работы утверждается педагогическим советом и  директором  Общеобразовательного учреждения.</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Основным документом, регулирующим учебно-воспитательный процесс в Общеобразовательном  учреждении,  является  рабочий  учебный план, который составляется  на  основе  Государственного  образовательного стандарта общего образования,  Базисного  учебного  плана,  других  нормативно-правовых  актов  МОН ДНР, с конкретизацией вариативного компонента образовательной  организации и определением профиля/</w:t>
      </w:r>
      <w:r>
        <w:rPr>
          <w:rFonts w:eastAsia="Times New Roman" w:cs="Arial" w:ascii="Arial" w:hAnsi="Arial"/>
          <w:color w:val="222222"/>
          <w:sz w:val="23"/>
          <w:szCs w:val="23"/>
          <w:lang w:eastAsia="ru-RU"/>
        </w:rPr>
        <w:t> </w:t>
      </w:r>
      <w:r>
        <w:rPr>
          <w:rFonts w:eastAsia="Times New Roman" w:cs="Times New Roman" w:ascii="Times New Roman" w:hAnsi="Times New Roman"/>
          <w:color w:val="000000"/>
          <w:sz w:val="24"/>
          <w:szCs w:val="24"/>
          <w:lang w:eastAsia="ru-RU"/>
        </w:rPr>
        <w:t>направленности обучения.</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 xml:space="preserve">Рабочий учебный план рассматривается Педагогическим советом, утверждается Директором и согласовывается с Управлением образования. </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В соответствии с рабочим учебным планом педагогические работники Общеобразовательного учреждения самостоятельно подбирают программы, учебники, учебные пособия, разрешенные МОН ДНР к использованию по определенным государственным образовательным программам, а также научно-методическую литературу, дидактические материалы, формы, методы и средства учебной работы (уроки, лекции, лабораторно-практические, семинарские занятия, диспуты, учебно-производственные экскурсии и т.п.), которые обеспечивают получение учащимися образования на уровне государственных стандартов.</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Индивидуализация и дифференциация обучения в Общеобразовательном учреждении обеспечивается сочетанием реализации инвариантной части государственного стандарта начального общего, основного общего и среднего общего образования и вариативного компонента учебного плана, который формируется Общеобразовательным учреждением самостоятельно. Дополнительная профильная, общеразвивающая, предпрофессиональная и профессиональная  подготовка учащихся достигается в результате изучения специальных курсов, факультативов, курсов по выбору, посещения занятий в кружках, творческих объединениях, обществах и т.д.,</w:t>
      </w:r>
      <w:r>
        <w:rPr>
          <w:rFonts w:eastAsia="Times New Roman" w:cs="Arial" w:ascii="Arial" w:hAnsi="Arial"/>
          <w:color w:val="222222"/>
          <w:sz w:val="23"/>
          <w:szCs w:val="23"/>
          <w:lang w:eastAsia="ru-RU"/>
        </w:rPr>
        <w:t> </w:t>
      </w:r>
      <w:r>
        <w:rPr>
          <w:rFonts w:eastAsia="Times New Roman" w:cs="Times New Roman" w:ascii="Times New Roman" w:hAnsi="Times New Roman"/>
          <w:color w:val="000000"/>
          <w:sz w:val="24"/>
          <w:szCs w:val="24"/>
          <w:lang w:eastAsia="ru-RU"/>
        </w:rPr>
        <w:t>а также обучения учащихся по индивидуальным учебным планам. В Общеобразовательном учреждении учебно-воспитательный процесс может сочетаться с научно-методической, учебно-исследовательской, </w:t>
      </w:r>
      <w:r>
        <w:rPr>
          <w:rFonts w:eastAsia="Times New Roman" w:cs="Arial" w:ascii="Arial" w:hAnsi="Arial"/>
          <w:color w:val="222222"/>
          <w:sz w:val="23"/>
          <w:szCs w:val="23"/>
          <w:lang w:eastAsia="ru-RU"/>
        </w:rPr>
        <w:t> </w:t>
      </w:r>
      <w:r>
        <w:rPr>
          <w:rFonts w:eastAsia="Times New Roman" w:cs="Times New Roman" w:ascii="Times New Roman" w:hAnsi="Times New Roman"/>
          <w:color w:val="000000"/>
          <w:sz w:val="24"/>
          <w:szCs w:val="24"/>
          <w:lang w:eastAsia="ru-RU"/>
        </w:rPr>
        <w:t>поисковой и экспериментальной работой.</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Воспитание учащихся в Общеобразовательном учреждении осуществляется во время проведения учебных занятий, в процессе внеурочной и внешкольной работы.</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Сеть классов в Общеобразовательном учреждении формируется по согласованию  с  Управлением  образования  в  соответствии  с  нормативами  их наполняемости, установленными МОН ДНР, с учетом наличия помещений, отвечающих санитарно-гигиеническим требованиям для осуществления учебно-воспитательного процесса, и в соответствии с количеством поданных заявлений родителей (законных представителей) о зачислении в Общеобразовательное учреждение.</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В случае необходимости  Общеобразовательное учреждение по согласованию с Управлением и Отделом  образования, с учетом наличия помещений, отвечающих санитарно-гигиеническим требованиям для осуществления учебно-воспитательного процесса, и в соответствии с количеством поданных заявлений о зачислении, может принять решение о создании групп продленного дня для учащихся начальной и основной школы; об открытии классов (групп) с заочной, очно-заочной формой обучения в основной и средней школе; классов с углубленным изучением отдельных предметов/профильных классов; инклюзивных классов для обучения детей с особыми образовательными потребностями.</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Зачисление учащихся в Общеобразовательное учреждение осуществляется в порядке, установленном нормативными актами МОН ДНР  и локальными нормативными актами  учреждения  приказом Директора на  основании заявления родителей (законных представителей).</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Зачисление детей в группы продленного дня и отчисление из них осуществляется приказом Директора на основании заявления родителей (законных представителей).</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Деление классов на группы для изучения отдельных предметов  осуществляется в соответствии с нормативами, установленными МОН ДНР.</w:t>
      </w:r>
    </w:p>
    <w:p>
      <w:pPr>
        <w:pStyle w:val="Normal"/>
        <w:shd w:fill="FFFFFF" w:val="clear"/>
        <w:spacing w:lineRule="auto" w:line="240" w:before="0" w:after="0"/>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бщеобразовательном учреждении может организовываться индивидуальное обучение и обучение экстерном согласно нормативным актам МОН ДНР  и локальным нормативным актам  учреждения  на  основании  заявления родителей (законных представителей)/совершеннолетнего обучающегося  и  приказа  Директора.</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Учебный год начинается 1 сентября и заканчивается не позднее 1 июля следующего года.</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Структура учебного года, календарный  учебный график, график каникул, расписание уроков и внеурочных занятий, режим работы школы и групп продленного дня устанавливаются Общеобразовательным учреждением в пределах времени, предусмотренного рабочим учебным планом, по согласованию с Управлением образования и органами санитарного контроля. Продолжительность каникул в течение учебного года не должна составлять менее 8 недель.</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Недельная нагрузка учащихся, ежедневное количество и последовательность учебных занятий, их продолжительность, длительность перерывов между учебными занятиями  определяется расписанием уроков, которое составляется в соответствии с рабочим учебным планом, санитарными правилами и нормами  и утверждается Директором.</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Отвлечение учащихся от учебных занятий на другие виды деятельности запрещаются (кроме случаев, предусмотренных законодательством ДНР).</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Содержание, объем, и характер домашних заданий по каждому предмету определяются педагогическим работником в соответствии с педагогическими и санитарно-гигиеническими требованиями с учетом индивидуальных особенностей учащихся.</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ение текущего контроля знаний, промежуточной аттестации и  государственной итоговой аттестации  учащихся осуществляется в порядке, предусмотренном МОН ДНР и локальными нормативными актами Общеобразовательного учреждения.</w:t>
      </w:r>
      <w:r>
        <w:rPr>
          <w:rFonts w:eastAsia="Times New Roman" w:cs="Arial" w:ascii="Arial" w:hAnsi="Arial"/>
          <w:color w:val="222222"/>
          <w:sz w:val="23"/>
          <w:szCs w:val="23"/>
          <w:lang w:eastAsia="ru-RU"/>
        </w:rPr>
        <w:t>  </w:t>
      </w:r>
      <w:r>
        <w:rPr>
          <w:rFonts w:eastAsia="Times New Roman" w:cs="Times New Roman" w:ascii="Times New Roman" w:hAnsi="Times New Roman"/>
          <w:color w:val="000000"/>
          <w:sz w:val="24"/>
          <w:szCs w:val="24"/>
          <w:lang w:eastAsia="ru-RU"/>
        </w:rPr>
        <w:t>Критерии учебных достижений учащихся устанавливается МОН ДНР.</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имеющие академическую задолженность, имеют право пройти промежуточную аттестацию по соответствующему учебному предмету не более двух раз в пределах одного академического года с момента образования академической задолженности. В указанный период не включается время болезни учащегося.</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Для проведения промежуточной аттестации во второй раз Общеобразовательное учреждение создает комиссию, состав которой утверждается Директором. Общеобразовательное учреждение создает условия для ликвидации академической задолженности учащемуся, обеспечивает контроль за своевременностью ее ликвидации.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Учащийся, не ликвидировавший в установленные сроки академическую задолженность, по усмотрению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Учащимся, успешно прошедшим государственную итоговую аттестацию, выдаются следующие документы об образовании, установленного МОН ДНР образца:</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аттестат об основном общем образовании;</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аттестат о среднем общем образовании.</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Уча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бщеобразовательного учреждения, выдается справка об обучении (о периоде обучения) или иной документ в порядке и по форме, утвержденным МОН ДНР.</w:t>
      </w:r>
    </w:p>
    <w:p>
      <w:pPr>
        <w:pStyle w:val="Normal"/>
        <w:shd w:fill="FFFFFF" w:val="clear"/>
        <w:spacing w:lineRule="auto" w:line="240" w:before="0" w:after="0"/>
        <w:ind w:firstLine="709"/>
        <w:jc w:val="both"/>
        <w:rPr>
          <w:rFonts w:ascii="Arial" w:hAnsi="Arial" w:eastAsia="Times New Roman" w:cs="Arial"/>
          <w:color w:val="222222"/>
          <w:sz w:val="23"/>
          <w:szCs w:val="23"/>
          <w:lang w:eastAsia="ru-RU"/>
        </w:rPr>
      </w:pPr>
      <w:r>
        <w:rPr>
          <w:rFonts w:eastAsia="Times New Roman" w:cs="Times New Roman" w:ascii="Times New Roman" w:hAnsi="Times New Roman"/>
          <w:color w:val="000000"/>
          <w:sz w:val="24"/>
          <w:szCs w:val="24"/>
          <w:lang w:eastAsia="ru-RU"/>
        </w:rPr>
        <w:t>Перевод  учащегося  в  другую  образовательную  организацию  осуществляется в порядке, предусмотренном МОН ДНР и локальными нормативными актами  Общеобразовательной организации.</w:t>
      </w:r>
    </w:p>
    <w:p>
      <w:pPr>
        <w:pStyle w:val="Normal"/>
        <w:spacing w:lineRule="auto" w:line="240" w:before="0" w:after="0"/>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8:00Z</dcterms:created>
  <dc:creator>Admin</dc:creator>
  <dc:description/>
  <cp:keywords/>
  <dc:language>en-US</dc:language>
  <cp:lastModifiedBy>Учитель</cp:lastModifiedBy>
  <dcterms:modified xsi:type="dcterms:W3CDTF">2020-07-03T06:16:00Z</dcterms:modified>
  <cp:revision>3</cp:revision>
  <dc:subject/>
  <dc:title/>
</cp:coreProperties>
</file>