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Адаптация десятиклассников. Рекомендации педагогам и родителя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обучения в профильных классах у десятиклассников могут наблюдаться случаи дезадаптации. Ее причины – смена социального окружения и системы деятельности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предполагает углубленное изучение одного или нескольких предметов, специальных курсов, соответствующих выбранному профилю и обеспечивающих допрофессиональную подготовку. Успешность адаптации взаимосвязана с характером профессиональных намерений: лучше адаптируются те учащиеся, чей профиль обучения совпадает с профессиональными намерен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страивать учебный процесс так, чтобы учащиеся принимали профильное обучение как серьезный шаг к будущему виду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едагогам и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требности подрост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утверждение среди свер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реализация в об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независимости и самосто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емление к смене впечатлений и поиск острых ощу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опознание, саморазвитие и самосовершенств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стижение личного благополучия и обретение материальных бла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облемы подрост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жности в дружеских отношениях и люб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ношения с родителями и другими взрослыми ("не разрешают, не отпускают, не понимают, не дают, заставляют" и т. 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лемы самооценки и развития характера (недовольство собой, своим внешним видом и поведени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щущение перегрузки, усталость (неумение контролировать желания и организовывать свое время, неумение учиться; физические недомогания, связанные с перестройкой организ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блемы с учебой (снижение успеваемости, нежелание учи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ор жизненного пути (где продолжать учебу, выбор професс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ведение досуг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азание помощи подрост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зусловное принятие подростка, которое проявляется в понимании и позитивном отношении. Подросток должен быть уверен, что его любят независимо от успехов и неудач, и не сравнивают с друг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ношения должны быть естественными, чувства неподдельными и реакции на чувства ребенка искрен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щаясь к подростку, следует использовать вежливые просьбы, избегая приказов и прямых инстру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носиться к подростку нужно как к взрослому, советоваться с ним, прислушиваться к мнению, особенно если речь идет о его потребностях или о его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сли случается неприятность, необходимо разбираться совместно, внимательно выслушав подрост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казание должно соответствовать тяжести проступка и не причинять физический вред. Подростку нужно объяснить, за что его наказывают, а в случае несправедливого порицания родители должны иметь мужество извиниться перед ребенко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2:00Z</dcterms:created>
  <dc:creator>104-1</dc:creator>
  <dc:description/>
  <cp:keywords/>
  <dc:language>en-US</dc:language>
  <cp:lastModifiedBy>admin</cp:lastModifiedBy>
  <dcterms:modified xsi:type="dcterms:W3CDTF">2020-10-27T07:38:00Z</dcterms:modified>
  <cp:revision>3</cp:revision>
  <dc:subject/>
  <dc:title/>
</cp:coreProperties>
</file>